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33680</wp:posOffset>
            </wp:positionV>
            <wp:extent cx="697230" cy="88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BİLECİK ŞEYH EDEBALİ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</w:t>
      </w:r>
      <w:r>
        <w:rPr>
          <w:rFonts w:cs="Times New Roman" w:ascii="Times New Roman" w:hAnsi="Times New Roman"/>
          <w:b/>
        </w:rPr>
        <w:t>..MESLEK YÜKSEKOKUL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72390</wp:posOffset>
                </wp:positionV>
                <wp:extent cx="1095375" cy="1371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pt;margin-top:5.7pt;width:86.2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İNİ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ve Soyad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aras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/>
        </w:rPr>
        <w:t>İŞLETMEDE MESLEKİ EĞİTİM DERSİ YAPILAN KURUMU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</w:rPr>
        <w:t>Adı</w:t>
        <w:tab/>
        <w:t>:</w:t>
        <w:tab/>
        <w:t>…………..………………………………..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i</w:t>
        <w:tab/>
        <w:t>: 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ks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letmede Mesleki Eğitim Dersi Başlangıç Tarihi</w:t>
        <w:tab/>
        <w:t>:………………………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letmede Mesleki Eğitim Bitiş Tarihi</w:t>
        <w:tab/>
        <w:t xml:space="preserve">           </w:t>
        <w:tab/>
        <w:tab/>
        <w:t>:………………………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 YERİ SORUMLU AMİRİNİ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ve soyadı</w:t>
        <w:tab/>
        <w:t>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vanı</w:t>
        <w:tab/>
        <w:t>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./…../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İmza ve Mühür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7:00Z</dcterms:created>
  <dc:creator>siyu</dc:creator>
  <dc:description/>
  <cp:keywords/>
  <dc:language>en-US</dc:language>
  <cp:lastModifiedBy>Erkan AKPINAR</cp:lastModifiedBy>
  <cp:lastPrinted>2010-03-12T08:53:00Z</cp:lastPrinted>
  <dcterms:modified xsi:type="dcterms:W3CDTF">2023-06-01T08:37:00Z</dcterms:modified>
  <cp:revision>2</cp:revision>
  <dc:subject/>
  <dc:title/>
</cp:coreProperties>
</file>